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sche 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ffizien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sche Generierung effizien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.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89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sche Generierung effizien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D Forschungsstelle fuer Programmstrukturen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ncenz-Priesznitz-Str. 1, 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jekt UWE (Uebersetzerbau-Werkzeuge) zielt auf die Erstellung  vo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programmen, die es erlauben Compiler weitgehend automatisch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Analysephase von Compilern werden drei Generatoren  vorgestellt: 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ein  Scanner-Generator  auf  der Basis regulaerer Ausdruecke. Der Par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Lalr erzeugt aus LALR(1)-Grammatiken tabellengesteuerte  Pars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ttributierung und automatischer Fehlerbehandlung.  Der Parser-Generator 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 aus  LL(1)-Grammatiken  Parser  nach  dem  Verfahren  des  rekur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iegs  mit  einem  Mechanismus  zur  L-Attributierung und ebenfall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er Fehlerbehandlung.  Alle Generatoren sind in Modula-2 programmier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 Programme  in  C  oder  Modula-2.  Die herausragende Eigenscha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en Programme ist ihre Geschwindigkeit. Auf  einem  MC  68020 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 die Scanner bis zu 200.000 und die Parser um die 400.000 Zeil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Diese Geschwindigkeiten uebertreffen die UNIX Generatoren Lex und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Faktoren 4 bzw. 2 b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UWE (compiler construction tools) has the goal to implement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set of tools for the largely automatic construction of compiler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the analysis phase of compilers are presented: Rex is a scanne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 based  on  regular  expressions.   The parser generator Lal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driven parsers for LALR(1) grammars that  include  a  mechanism  for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 and  automatic error reporting, recovery, and repair.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Ell generates recursive descent parsers for LL(1)  grammar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for  L-attribution and an automatic error recovery similar to La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ols are implemented in  Modula-2  and  generate  programs  in  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.  The  outstanding property of the generated programs is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C 68020 processor the scanners reach  up  to  200,000  and  the 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400,000  lines per minute. These speeds represent in compari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ools Lex and Yacc a clear improvement by factors of 4 respectively 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Ue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jekt UWE (fuer  Uebersetzerbau-Werkzeuge)  befaszt  sich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 des  Uebersetzerbaus  (Compiler-Baus), der Systematisierung der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Methoden und Verfahren  sowie  deren  Umsetzung  in  Generato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.  Dies  schlieszt  die Entwicklung von Spezifikationstechniken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Compiler-Teile ein. Das Ziel ist die Erstellung eines vollst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n  Satzes  von  Werkzeugen oder Generatorprogrammen zur weitgehend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en Konstruktion von Compilern.  Dabei wird gegenueber einer Compiler-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lung von Hand angestrebt, den Konstruktionsaufwand deutlich zu reduzie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freiheit und Zuverlaessigkeit zu  steigern  und  eine  verglei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z bzw.  Uebersetzungsgeschwindigkeit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chaeftigung mit Uebersetzerbau-Werkzeugen geht auf  den  Lehr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 Uebersetzerbau an der Universitaet Karlsruhe zurueck, aus dem her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 Forschungsstelle Karlsruhe entstanden ist. Dort wurden bereits das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 System  PGS  (LALR(1)-Zerteiler-Generator),  der  Generator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-Grammatiken GAG (semantische Analyse) und das Code Generator Syn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GSS (erzeugt Code-Generatoren aus Maschinenbeschreibungen)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kzeuge wurden an der GMD Forschungsstelle Karlsruhe  weiter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inzwischen weltweit an ueber 100 Institutionen weitergegeben. Diese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 Generation  von  Werkzeugen  erfuellte  bereits  die   Forderung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ung  der Zuverlaessigkeit der erzeugten Compiler-Teile. Das kann ma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en Einsatz  fuer  realistische  Anwendungen  sehen,  wie  etwa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r  Ada  Compiler  oder  der  Norm  fuer  PEARL. Die im folgen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en Werkzeuge der zweiten Generation schlieszen die Luecke  im 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lexikalischen Analyse und erzeugen fuer die Syntaxanalyse komfortab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e Zert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anner-Generator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anner-Generator Rex wurde mit dem Ziel  entwickelt,  die  mae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smethode der regulaeren Ausdruecke mit der Generierung moe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er Scanner zu kombinieren. Der Name Rex steht fuer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und spiegelt die Spezifikationsmethode wider.  Eine Scanner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im Prinzip aus einer Menge  regulaerer  Ausdruecke  wobei  jede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sche  Aktion zugeordnet ist. Diese Aktionen sind beliebige Anweis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einer der Zielsprachen C oder Modula-2 programmiert  sind.  Immer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kette,  die  durch einen regulaeren Ausdruck beschrieben wi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 das Scanners erkannt wird, werden die Anweisungen der zugeho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 ausgefuehrt. Um Zeichenketten auch in Abhaengigkeit vom Kontext e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zu koennen stehen sogenannte Startzustaende zur Behandlung von linkem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zur  Verfuegung,  und  der rechte Kontext kann durch einen zusae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eren Ausdruck spezifiziert werden. Sollten mehrere regulaere  Ausdr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einer  Eingabe  passen,  so  wird  derjenige  bevorzugt,  der die lae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 erkennt. Falls immer noch mehrere Moeglichkeiten  besteh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der erste regulaere Ausdruck in der Spezifikation 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Rex erzeugte Scanner stellen automatisch fuer jede erkannte Zeiche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die Zeilen- und Spalten-Position zur Verfuegung. Fuer Sprachen wi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da, wo Grosz- und Kleinbuchstaben nicht  unterschieden  werden,  gib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ormalisierung auf Grosz- oder Kleinbuchstaben. Vordefinierte Regeln 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n das Ueberlesen unbedeutender Zeichen wie Leerzeichen, Tabulator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zeugten Scanner sind tabellengesteuerte  deterministische  e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.  Da  die  Tabellen duenn besetzte Matrizen sind, werde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 "Kammvektor-Technik"   komprimiert.   Diese   kombiniert   gr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reduktion  mit  schnellem  Tabellenzugriff.  Der  Generator Rex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programmiert und kann zur Zeit Scanner in den Sprachen C un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  Rex  laeuft  inzwischen auf den Rechnern SUN/UNIX, PCS Cadmu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AX/BSD UNIX bzw.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erausragende  Eigenschaft  von  Rex  ist  die  Geschwindigkei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en  Scanner  verarbeiten  bis  zu  200.000  ohne und 150.000 Zeil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mit Anwendung eines Hash-Verfahrens fuer Bezeichner. Dies ist die v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  Geschwindigkeit  gegenueber  Scannern,  die  mit  dem UNIX-Werkzeug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s75] erzeugt wurden. In typischen Faellen haben die generierten Scann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Viertel  der Groesze wie bei Lex (z. B. 11 KB fuer Modula-2). Gewoe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 Rex nur 1/10 der Zeit von Lex um  einen  Scanner  zu  erzeu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Zahlen wurden auf einem MC 68020 Prozessor gem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Spezifikation mit Rechts-K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n kleinen  Beispiele  zeigen  wie  Spezifikationen  fuer 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87]  aussehen.  Abbildung  1  spezifiziert  den  Aufbau ganzer und re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 fuer die Sprache Modula-2. Die erste Zeile besagt, dasz eine ganz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Folgen von Zeichen aus der Menge 0 bis 9 besteht. In Modula-2 gibt e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chen anderen Sprachen auch,  eine  Stelle,  an  der  die  Strategi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sten  Zeichenkette  fehlschlaegt.  So  sollte etwa die Eingabe 1..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"1" und "..", nicht aber in "1." und  "."  zerlegt  werden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legale Modula-2-Symbole wa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-9} +             : { RETURN SymDecima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-9} + / ".."      : { RETURN SymDecima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-9} + "." {0-9} * (E {+\-} ? {0-9} +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{ RETURN SymReal  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"                : { RETURN SymRange 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                 : { RETURN SymDot   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1: Scanner-Spezifikation mit Rechts-K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blem kann mit einem zusaetzlichen regulaeren Ausdruck geloes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 Dieser  beschreibt  den  rechten  Kontext eines Symbols welches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 der Strategie der laengsten Zeichenkette fuehrt. In der zwei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t  das  Zeichen  '/'  zwei regulaere Ausdruecke und spezifiziert so, 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iffernfolge erkannt werden soll, wenn zwei Punkte folgen.   Die  rest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Zeilen  in  Abbildung  1 beschreiben die weiteren Symbole, die a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teili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Spezifikation mit Startzusta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Probleme lassen  sich  mit  regulaeren  Ausdruecken  allei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en.  So erfordert etwa die Erkennung geschachtelter Kommentare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saetzlichen Zaehler und den Einsatz von Startzustaenden (Abbildung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Zaehler  wird  im Abschnitt GLOBAL deklariert und im Abschnitt BEGIN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siert. Der Abschnitt START vereinbart einen Startzustand namens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,  vor  denen  ein  Startzustand  steht, sind nur wirksam, wenn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 diesem Startzustand befindet. Die  erste  Regel  erkennt  oeff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klammern, erhoeht den Schachtelungszaehler und schaltet in de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Comment um. In letzterem sind alle 3 Regeln wirksam.  Entweder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zeichen  ueberlesen  oder  bei  schlieszenden  Kommentarklammer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telungszaehler erniedrigt. Erreicht dieser den Wert  Null,  so  is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 zu  Ende, und es wird wieder in den vordefinierten Startzustand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{VAR NestingLevel: CARDIN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{NestingLevel :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   {IF yyStartState = Comment THEN Error ("unclosed comment"); EN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 CmtCh   = - {*(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*" : {INC (NestingLevel); yyStart (Comment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#  "*)" : {DEC (Nesting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estingLevel = 0 THEN yyStart (STD); EN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#  "(" | "*" | CmtCh + :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2: Scanner Spezifikation fuer geschachtelte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ueckgekehrt. Im Abschnitt EOF  stehen  Aktionen,  die  beim  Erreich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endes auszufuehren sind. Hier wird im Falle einer fehlenden Komment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er ein entsprechender Fehler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von Scanner-Gen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belle 1 vergleicht Rex mit dem UNIX Scanner-Generator Lex  und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Nachbau  Flex  (fuer  fast Lex). Die Tabelle vergleicht die Spezifik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niken, die Werkzeuge und die  generierten  Scanner.  Die  spezifik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gen  Zahlen wie Generierungszeit und Scanner-Groesze gelten fu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-Scanner. Die Zahlen wurden auf einem MC 68020 Prozessor gem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ser-Generator L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Rex wurde der Parser-Generator Lalr mit dem Ziel entwickelt eine ma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ge  Spezifikationstechnik  fuer kontextfreie Grammatiken mit der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er Parser (Zerteiler) zu kombinieren. Der Name Lalr nimmt  Bezug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asse der LALR(1)-Grammatiken, fuer die Zerteiler erzeug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rammatiken koennen in erweiterter BNF geschrieben  sein.  Jede  Gr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egel  kann  mit semantischen Aktionen versehen werden, welche wiederu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Anweisungen der Zielsprache bestehen. Wenn der  erzeugte  Zert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rammatikregel erkannt hat, werden die zugeordneten Aktionen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steht  ein  Mechanismus  zur  S-Attributierung  zur  Verfuegung,   d. 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e Attribute koennen waehrend der Zerteilung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oert eine Grammatik nicht zur LALR(1)-Klasse, so stellt der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-Konflikte  fest.  Das Problem dabei besteht darin, fuer einen Konflik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raeftige Information zu liefern, um das Problem in der  Grammatik 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oennen und dann fuer Abhilfe zu sorgen. Waehrend andere Generatoren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en Konflikt in Begriffen von internen Zustaenden und  Situationen 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  Lalr   Ableitungsbaeume   aus,   die  die  Konfliktbehebung 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.  Syntaxfehler werden von den generierten  Zerteilern  voll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behandelt. Dies schlieszt Fehlermeldung, Wiederaufsetzen der Analy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reparatur ein. (Die genannten Eigenschaften  werden  unten  naeher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elle 1: Vergleich einiger Scanner-Gen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                 Flex               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fikationsmethode            regulaere           regulaere           regul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sdruecke          Ausdruecke          Ausdr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sche Aktionen             ja                  ja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s-Kontext                   ja                  ja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-Kontext (Startzustaende)   ja                  ja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liktloesung                  laengste Folge      laengste Folge      laengste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ste Regel         erste Regel         erst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position                    Zeile               -                   Zeile +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isierung                   -                   ja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finierte Regeln zum         -                   -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ber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ere Loesungen (REJECT)       ja                  ja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interner               von Hand            automatisch       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algorithmus               tabellengesteuert   tabellengesteuert   tabellen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nkompression              Kammvektor          Kammvektor          Kamm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erungssprache          C                   C           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sprachen                     C                   C                   C,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windigkeit [Zeilen/M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Hashing                  36.400              139.000             182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ashing                   34.700              118.000             14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ngroesze [Bytes]          39.200              57.300              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-Groesze [Bytes]          43.800              64.100              1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erungszeit [Sek.]          73,7                7,2                 4,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zeugten Parser sind tabellengesteuert, wobei die  Tabellen  w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von Rex mittels Kammvektor-Technik komprimiert werden. Der Generator 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Modula-2 programmiert und kann zur Zeit Zerteiler  in  C  und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 Wie  Rex  laeuft  Lalr  inzwischen  auf  den Rechnern SUN/UNIX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us/UNIX und VAX/BSD UNIX bzw.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Lalr erzeugte Zerteiler sind 2 bis 3 Mal schneller als mit  dem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  Yacc  [Joh75] generierte. Sie erreichen eine Geschwindigkeit vo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400.000 Zeilen pro Minute auf einem MC 68020 Prozessor, wobei die Zei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Scanner nicht beruecksichtigt ist. Von der Groesze her sind die Zert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gleich zu Yacc etwas groeszer (z. B. 37 KB fuer Ada). Im folgende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inige Eigenschaften von Lalr naeher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ttribu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ezifikation eines Zerteilers [GrV88] folgt dem Stil einer Rex Sp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ation.  Abbildung  3 zeigt ein einfaches Beispiel fuer einen Tischrech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arithmetische Ausdruecke akzeptiert, die aus den Operatoren  +  u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 Klammern  und  Zahlen aufgebaut sind.  Die in den geschweift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semantischen Aktionen sorgen fuer  die  Berechnung  der  Ausdru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 wird  dem  Nichtterminal expr und dem Terminal number das Attrib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Mit $i  wird  in  den  semantischen  Aktionen  auf  di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.  Dabei bedeuten $i das i-te Grammatiksymbol der rechten S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das Nichtterminal der linken Seite einer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expr '+' expr { $$.value := $1.value + $3.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expr '*' expr { $$.value := $1.value * $3.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'(' expr ')'  { $$.value := $2.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number        { $$.value := $1.value; 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3: Grammatikregeln mit S-Attribu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deutige Grammat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rammatik in Abbildung 3 und die Regeln in Abbildung 4 sind  ty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uer mehrdeutige Grammatiken. Wie bei Yacc lassen sich daraus re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de LR-Konflikte durch die Angabe von Prioritaet und Assoziativitae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  (Operatoren)  loesen.   Abbildung  5 zeigt ein Beispiel.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zunehmende  Prioritaeten  dar.  LEFT,  RIGHT  und  NONE  spez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assoziative, rechts-assoziative bzw. Operatoren ohne Assoziativita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t : 'IF' expr 'THEN' stmt               PRE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'IF' expr 'THEN' stmt 'ELSE' stmt   PREC HIG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4: Mehrdeutige Grammatikregeln (Dangling Else Problem von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  LEFT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5: Loesen von LR-Konflikten mit Prioritaet und Assoziativit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von LR-Konfli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leichteren Lokalisierung des Grundes fuer LR-Konflikte wurde ein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mer  und  Pennello  [DeP82] vorgeschlagene Methode aufgegriffen. N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es  Konflikts  und  den  beteiligten  Situationen  wie  bei  anderen  L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en  wird  zusaetzlich  ein Ableitungsbaum ausgegeben.  Ein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em) ist eine Grammatikregel mit einem zusaetzlichen Punkt  in  der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,  welcher angibt, wie weit diese Regel bereits analysiert wurde.  Ab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6 zeigt ein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aum zeigt wie die Situationen und die Vorschauzeichen  in  den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tzustand  gelangen. Im allgemeinen wird fuer jede beteiligte Situati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r Baum ausgegeben. Sind die Baeume jedoch gleich, wie das in Abbildung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duc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nd-of-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GRAM' identifier params ';' block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consts types vars procs 'BEGIN' stmts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' expr 'THEN' stmt 'ELSE'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  stmt -&gt; 'IF' expr 'THEN' stmt.  {'ELSE'}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stmt -&gt; 'IF' expr 'THEN' stmt.'ELSE' stmt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6: Ableitungsbaum fuer einen LR-Konflikt (Dangling Els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 ist, so wird nur ein Baum ausgegeben.  Jeder Baum  besteht  aus 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:  Ein  Anfangsteil  beginnt  mit  dem  Startsymbol. A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(Regel) erklaeren zwei weitere Teilbaeume die Entstehung der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Vorsch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 Zeile enthaelt die rechte Seite einer Grammatikregel. 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iese  rechte  Seite so eingerueckt, dasz sie unter dem Nichttermin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Seite beginnt. Um zu lange Zeilen zu  vermeiden,  verweisen  pun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zuege  ebenfalls  zum  Nichtterminal der linken Seite und erlauben s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Rand fortzufahren. In Abbildung 6 besteht der  Anfangsteil  des  B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5 Zeilen, wobei die punktierten Zeilen nicht gezaehlt wurden. Die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mt' und 'ELSE' sind die  Wurzeln  der  beiden  weiteren  Teilbaeume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 ist mit einem "ueberfluessigen" Doppelpunkt gekennzeichnet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itungsschritt werden im linken Teilbaum die Konfliktsituationen 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echte Teilbaum besteht in diesem Fall nur aus dem Wurzelknoten (dem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 'ELSE') und beschreibt das Vorschauzeichen. Im allgemeinen kann  hi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 von  beliebiger Groesze stehen. Der LR-Konflikt kann in diesem Baum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leicht  abgelesen  werden.   Falls  bedingte  Anweisungen  wie  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chtelt werden liegt ein Lies-Reduziere-Konflikt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nerierten Zerteiler enthalten Information und Algorithmen  um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ehler  vollautomatisch  zu behandeln. Es wird die vollstaendige, rueck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sfreie  Methode  von  Roehrich  [Roeh76,Roeh80,Roeh82]  verwendet. 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zt  Fehlermeldungen, Wiederaufsetzen und Fehlerreparatur ein. Jed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sch fehlerhafte Eingabe wird gedachterweise  in  ein  korrekte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ert.  Dies  bewirkt,  dasz  nur  korrekte  Folgen  von  seman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gefuehrt werden. Dadurch brauchen spaetere Compiler-Phas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sche  Analyse  auf  Syntaxfehler  keine Ruecksicht nehmen.  Lalr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Modul zur Sammlung oder Meldung von Fehlern zur Verfuegung,  der 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Benutzerwuensche  anpaszbar  ist. Ohne Modifikation werden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n Abbildung  7  ausgegeben.  Die  Fehlerbehandlung  laeuft  in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n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s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a = b] write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13: Error  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13: Information expected symbols: ')' '*' '+' '-' '/' '&lt;' '&lt;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=' '&lt;&gt;' '&gt;' '&gt;=' 'AND' 'DIV' 'IN' 'MOD'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15: Information re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15: Repair      symbol inserted :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15: Repair      symbol inserted : 'T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7: Beispiel einer automatischen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Position des Syntaxfehlers wir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 Terminale, die eine korrekte Fortsetzung des Programms  waeren,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 un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 Terminale, die zum Wiederaufsetzen der Zerteilung geeignet sin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.  Eine  minimale  Folge  von Terminalen wird ueberlesen, bi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ymbole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Position des Wiederaufsetzens wir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Zerteilung wird im sogenannten  Reparaturmodus  fortgesetzt.  In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 verhaelt sich der Zerteiler wie gewohnt ohne jedoch Terminal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zu lesen. Stattdessen wird eine minimale Folge von  Terminale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ert, die gedachterweise die ueberlesenen Terminale ersetzt. Diese gen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ten Terminale werden gemeldet. Der Zerteiler bleibt in diesem  Modus,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erminal am Aufsetzpunkt akzeptiert werden kann. Danach wird der 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modus verlassen und die Zerteilung normal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ser-Generator 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arser-Generator Ell erzeugt aus LL(1)-Grammatiken Zerteil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 des rekursiven Abstiegs. Die Grammatiken koennen in erweiterter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sein und semantische Aktionen enthalten.  Innerhalb  der 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es moeglich eine L-Attribut-Berechnung zu spezifizieren, die wae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eilung ausgewertet wird. Es koennen sowohl erworbene als auch  abgel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benutzt  werden,  solange  die  Auswertung  in  einem Links-Re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 des Ableitungsbaums moeglich ist. Syntaxfehler werden wie  bei  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automatisch  behandelt  mit  Fehlermeldungen,  Wiederaufsetzen und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tur. Das Werkzeug ist ebenfalls in Modula-2 programmiert und  kann 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 in C und Modula-2 erzeugen. Die Geschwindigkeit der erzeugten Zert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im Augenblick bei 450.000 Zeilen pro Minute.  Zur Zeit wird  an 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 gearbeitet,  wodurch  dieser  Wert  noch  steigen  wird.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f liegt in der Groeszenordnung von tabellengesteuerten Zerte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 B. 14 KB fuer Modul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st : ( Expr ';'    { Write (Expr1.value, 10);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: ( ['+'] Term  { Expr0.value := Term1.value;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-' Term    { Expr0.value := - Term2.value;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'+' Term    { INC (Expr0.value, Term3.value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-' Term    { DEC (Expr0.value, Term4.value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   : Factor        { Term0.value := Factor1.value;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'*' Factor  { Term0.value := Term0.value * Factor2.value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/' Factor  { Term0.value := Term0.value DIV Factor3.val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 : Number        { Factor0.value := Number1;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'(' Expr ')'  { Factor0.value := Expr1.value;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8: LL(1)-Grammatik fuer einfachen Tisch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ldung 8 zeigt die Spezifikation eines einfachen Tischrechners  mi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rechenarten  fuer  Ell.   Die  Spezifikation  erfolgt  durch  eine LL(1)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 in erweiterter BNF. Die  in  geschweifte  Klammern  einge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schen Aktionen berechnen wiederum den Wert eines eingegebenen Ausd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ihn aus. Der Zugriff auf Attribute erfolgt hier ueber die Nam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symbole.  Da  mehrere  gleichnamige  Symbole in einer Regel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werden zur Unterscheidung an die Namen Zahlen angehaengt. Die  Zah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  das  Nichtterminal  der linken Seite. Mit Zahlen groeszer 0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namige Symbole der rechten Seite von links nach rechts durchgez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von Parser-Gen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lieszend vergleicht die Tabelle 2 die  Parser-Generatoren  Lal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  mit dem UNIX Werkzeug Yacc, mit dem Yacc-Nachbau Bison und mit PG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). Die Tabelle faszt die angesprochenen Eigenschaften zusammen und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erklaerend  sein.  Die  sprachabhaengigen  Zahlen sind ohne Lauf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f fuer Scanner und beziehen sich auf Experimente mit einem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ebersetzerbau-Werkzeuge Rex,  Lalr  und  Ell  wurden  mit  dem 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orfen,  maechtige  Spezifikationstechniken mit der automatischen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er Compiler-Teile zu kombinieren.  Es koennen Scanner und Pars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odula-2  erzeugt  werden,  die sich vor allem durch ihr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ichnen. Die Scanner verarbeiten  bis  zu  200.000  und  die  Parser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.000  Zeile  pro  Minute  auf  einem MC 68020 Prozessor. Zusammen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und Parser mehr als 100.000 Zeilen pro Minute oder  fast  2000 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k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elle 2: Vergleich einiger Parser-Gen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son           Yacc            PGS          Lalr            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fikationsmethode    BNF             BNF             EBNF         EBNF            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atikklasse          LALR(1)         LALR(1)         LALR(1)      LALR(1)         L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L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sche Aktionen     ja              ja              ja           ja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Attributierung         numerisch       numerisch       symbolisch   numerisch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Attributierung         -               -               -            -               symbo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liktmeldung          Zustand,        Zustand,        Zustand,     Ableitungs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      Situation       Situation   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liktloesung          Prioritaet      Prioritaet      Modifikation Prior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oziativitaet Assoziativitaet              Assoziativ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enregelelimination   -               -               ja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behandlung         von Hand        von Hand        automatisch  automatisch   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reparatur          -               -               ja           ja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teilungsverfahren     tabellen-       tabellen-       tabellen-    tabellen-       rekurs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teuert       gesteuert       gesteuert    gesteuert       Abs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nkompression      Kammvektor      Kammvektor      Kammvektor   Kammvekto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gs.-Sprache     C               C               Pascal       Modula-2 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sprachen             C               C               C            C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odula-2     Modula-2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windigkeit          105.000         184.000         200.000      385.000         43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Zeilen/M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ngroesze [Bytes]  8.004           10.364          11.268       11.795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teilergroesze [Bytes] 11.136          12.548          17.616       17.416          14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erungszeit [Sek.]  5,0             19,6            69,5         29,6            6,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erfahrungsgemaesz der Scanner einen Groszteil der  gesamten  Ueber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szeit verbraucht, hoffen wir vollstaendige Compiler mit einer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 von 1000 Zeilen pro Sekunde automatisch erzeugen zu koennen.   Im  Au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  wird  an  der  Vervollstaendigung  des Werkzeugsatzes gearbeitet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 Werkzeuge fuer die semantische Analyse auf der  Basis  attribut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en,  Werkzeuge  fuer  die Transformation wie etwa die Erzeu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rache und Werkzeuge fuer die Codeerzeugung auf der Basis von Mu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(pattern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Generator Lalr wurde von Bertram Vielsack programmiert, der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llen  Ergebnisse fuer den Vergleich der Parser-Generatoren beit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nerator Ell wurde von Doris Kuske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P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eRemer and T. Pennello, Efficient Computation of  LALR(1) 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, ACM Trans. Prog. Lang. and Systems 4, 4 (Oct. 1982), 615-6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x - A Scanner Generator, Compiler Generation Report  No.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 Forschungsstelle an der Universitat Karlsruhe, Dec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B. Vielsack, The Parser Generators Lalr and  Ell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8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. Johnson, Yacc -  Yet Another  Compiler-Compiler,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Report  32, Bell Telephone Laboratories, Murray Hill, NJ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s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E. Lesk,  LEX  -  A  Lexical  Analyzer  Generator,  Computing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port 39, Bell Telephone Laboratories, Murray Hill, NJ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Rohrich,  Syntax-Error  Recovery  in   LR-Parsers,   in   Informat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hberichte, vol. 1, H.-J. Schneider and M. Nagl (ed.), Springer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, 1976, 175-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ohrich, Methods for the Automatic Construction  of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s, Acta Inf. 13, 2 (1980), 115-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ohrich, Behandlung syntaktischer Fehler,  Informatik  Spektrum  5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2), 171-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fassung 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kt-Ueberblick 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canner-Generator Rex 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-Spezifikation mit Rechts-Kontext 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-Spezifikation mit Startzustaenden 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 von Scanner-Generatoren 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arser-Generator Lalr 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Attributierung 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deutige Grammatiken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von LR-Konflikten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behandlung 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arser-Generator Ell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 von Parser-Generatoren 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fassung 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 .....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